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283"/>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r>
    </w:p>
    <w:p>
      <w:pPr>
        <w:pStyle w:val="Normal"/>
        <w:spacing w:lineRule="auto" w:line="240" w:before="0" w:after="0"/>
        <w:ind w:left="567" w:firstLine="567"/>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lang w:val="kk-KZ"/>
        </w:rPr>
        <w:t>Дәріс 2. Жекелеген аймақтар мен елдердің саяси картасына тарихи-географиялық сипаттама, оларды салыстыра талдау.</w:t>
      </w:r>
    </w:p>
    <w:p>
      <w:pPr>
        <w:pStyle w:val="Normal"/>
        <w:spacing w:lineRule="auto" w:line="240" w:before="0" w:after="0"/>
        <w:ind w:left="1276" w:hanging="142"/>
        <w:jc w:val="both"/>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p>
      <w:pPr>
        <w:pStyle w:val="Normal"/>
        <w:spacing w:lineRule="auto" w:line="240" w:before="0" w:after="0"/>
        <w:ind w:left="1276" w:hanging="142"/>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
          <w:bCs/>
          <w:sz w:val="24"/>
          <w:szCs w:val="24"/>
          <w:lang w:val="kk-KZ"/>
        </w:rPr>
        <w:t>Негізгі ұғымдар мен түсініктер:</w:t>
      </w:r>
    </w:p>
    <w:p>
      <w:pPr>
        <w:pStyle w:val="Style19"/>
        <w:numPr>
          <w:ilvl w:val="0"/>
          <w:numId w:val="2"/>
        </w:numPr>
        <w:ind w:left="709" w:right="542" w:firstLine="284"/>
        <w:jc w:val="both"/>
        <w:rPr>
          <w:sz w:val="24"/>
          <w:szCs w:val="24"/>
          <w:lang w:val="kk-KZ"/>
        </w:rPr>
      </w:pPr>
      <w:r>
        <w:rPr>
          <w:sz w:val="24"/>
          <w:szCs w:val="24"/>
          <w:lang w:val="kk-KZ"/>
        </w:rPr>
        <w:t>жалпы әлем мен ірі аймақтардың саяси географиясы;</w:t>
      </w:r>
    </w:p>
    <w:p>
      <w:pPr>
        <w:pStyle w:val="Style19"/>
        <w:numPr>
          <w:ilvl w:val="0"/>
          <w:numId w:val="2"/>
        </w:numPr>
        <w:ind w:left="709" w:right="542" w:firstLine="284"/>
        <w:jc w:val="both"/>
        <w:rPr>
          <w:sz w:val="24"/>
          <w:szCs w:val="24"/>
        </w:rPr>
      </w:pPr>
      <w:r>
        <w:rPr>
          <w:sz w:val="24"/>
          <w:szCs w:val="24"/>
        </w:rPr>
        <w:t>жеке елдердің саяси географиясы;</w:t>
      </w:r>
    </w:p>
    <w:p>
      <w:pPr>
        <w:pStyle w:val="Style19"/>
        <w:numPr>
          <w:ilvl w:val="0"/>
          <w:numId w:val="2"/>
        </w:numPr>
        <w:ind w:left="709" w:right="542" w:firstLine="284"/>
        <w:jc w:val="both"/>
        <w:rPr>
          <w:sz w:val="24"/>
          <w:szCs w:val="24"/>
        </w:rPr>
      </w:pPr>
      <w:r>
        <w:rPr>
          <w:sz w:val="24"/>
          <w:szCs w:val="24"/>
        </w:rPr>
        <w:t>саяси тұрғыдан ерекше нақты аумақтардың саяси географиясы.</w:t>
      </w:r>
    </w:p>
    <w:p>
      <w:pPr>
        <w:pStyle w:val="Style19"/>
        <w:ind w:left="709" w:right="542" w:firstLine="284"/>
        <w:jc w:val="both"/>
        <w:rPr>
          <w:sz w:val="24"/>
          <w:szCs w:val="24"/>
          <w:lang w:val="kk-KZ"/>
        </w:rPr>
      </w:pPr>
      <w:r>
        <w:rPr>
          <w:sz w:val="24"/>
          <w:szCs w:val="24"/>
          <w:lang w:val="kk-KZ"/>
        </w:rPr>
        <w:t xml:space="preserve">     </w:t>
      </w:r>
      <w:r>
        <w:rPr>
          <w:sz w:val="24"/>
          <w:szCs w:val="24"/>
          <w:lang w:val="kk-KZ"/>
        </w:rPr>
        <w:t>Ал «Саяси географиядан» жеке пән ретінде </w:t>
      </w:r>
      <w:hyperlink r:id="rId2">
        <w:r>
          <w:rPr>
            <w:rStyle w:val="InternetLink"/>
            <w:sz w:val="24"/>
            <w:szCs w:val="24"/>
            <w:lang w:val="kk-KZ"/>
          </w:rPr>
          <w:t>геосаясат</w:t>
        </w:r>
      </w:hyperlink>
      <w:r>
        <w:rPr>
          <w:sz w:val="24"/>
          <w:szCs w:val="24"/>
          <w:lang w:val="kk-KZ"/>
        </w:rPr>
        <w:t> бөлініп шыққан.</w:t>
      </w:r>
    </w:p>
    <w:p>
      <w:pPr>
        <w:pStyle w:val="Style19"/>
        <w:ind w:left="709" w:right="542" w:firstLine="284"/>
        <w:jc w:val="both"/>
        <w:rPr>
          <w:sz w:val="24"/>
          <w:szCs w:val="24"/>
          <w:lang w:val="kk-KZ"/>
        </w:rPr>
      </w:pPr>
      <w:r>
        <w:rPr>
          <w:sz w:val="24"/>
          <w:szCs w:val="24"/>
          <w:lang w:val="kk-KZ"/>
        </w:rPr>
      </w:r>
    </w:p>
    <w:p>
      <w:pPr>
        <w:pStyle w:val="Normal"/>
        <w:numPr>
          <w:ilvl w:val="0"/>
          <w:numId w:val="0"/>
        </w:numPr>
        <w:spacing w:lineRule="auto" w:line="240" w:before="0" w:after="0"/>
        <w:ind w:left="993" w:right="400" w:hanging="0"/>
        <w:jc w:val="both"/>
        <w:outlineLvl w:val="0"/>
        <w:rPr>
          <w:rFonts w:ascii="Times New Roman;Times New Roman" w:hAnsi="Times New Roman;Times New Roman" w:cs="Times New Roman;Times New Roman"/>
          <w:lang w:val="kk-KZ"/>
        </w:rPr>
      </w:pPr>
      <w:r>
        <w:rPr>
          <w:rFonts w:cs="Times New Roman;Times New Roman" w:ascii="Times New Roman;Times New Roman" w:hAnsi="Times New Roman;Times New Roman"/>
          <w:sz w:val="24"/>
          <w:szCs w:val="24"/>
          <w:lang w:val="kk-KZ"/>
        </w:rPr>
        <w:t xml:space="preserve">Әлемдік саяси </w:t>
      </w:r>
      <w:r>
        <w:rPr>
          <w:rFonts w:cs="Times New Roman;Times New Roman" w:ascii="Times New Roman;Times New Roman" w:hAnsi="Times New Roman;Times New Roman"/>
          <w:lang w:val="kk-KZ"/>
        </w:rPr>
        <w:t>картада тәуелді елдер мен жер аумақтарының орны мен рөлі уақыт өте келе өзгеріп отырды. Жалпы осы 4-кезеңге бөліп қарастыра отырып ашып айтатын болсақ</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eastAsia="ko-KR"/>
        </w:rPr>
      </w:pPr>
      <w:r>
        <w:rPr>
          <w:rFonts w:cs="Times New Roman;Times New Roman" w:ascii="Times New Roman;Times New Roman" w:hAnsi="Times New Roman;Times New Roman"/>
          <w:b/>
          <w:sz w:val="24"/>
          <w:szCs w:val="24"/>
          <w:lang w:val="kk-KZ" w:eastAsia="ko-KR"/>
        </w:rPr>
        <w:t>Жаңа кезең.</w:t>
      </w:r>
      <w:r>
        <w:rPr>
          <w:rFonts w:cs="Times New Roman;Times New Roman" w:ascii="Times New Roman;Times New Roman" w:hAnsi="Times New Roman;Times New Roman"/>
          <w:sz w:val="24"/>
          <w:szCs w:val="24"/>
          <w:lang w:val="kk-KZ" w:eastAsia="ko-KR"/>
        </w:rPr>
        <w:t xml:space="preserve">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color w:val="000000"/>
          <w:sz w:val="24"/>
          <w:szCs w:val="24"/>
          <w:lang w:val="kk-KZ" w:eastAsia="ko-KR"/>
        </w:rPr>
      </w:pPr>
      <w:r>
        <w:rPr>
          <w:rFonts w:cs="Times New Roman;Times New Roman" w:ascii="Times New Roman;Times New Roman" w:hAnsi="Times New Roman;Times New Roman"/>
          <w:color w:val="000000"/>
          <w:sz w:val="24"/>
          <w:szCs w:val="24"/>
          <w:lang w:val="kk-KZ" w:eastAsia="ko-KR"/>
        </w:rPr>
        <w:t xml:space="preserve">ХІХ ғасырдың басында Латын Америкасында басталған ұлт-азаттық қозғалыс нәтижесінде Эквадор (1809 ж), Колумбия (1810 ж), Венесуэла, Парагвай (1811 ж), Аргентина (1816 ж) және т.б. жаңа тәуелсіз мемлекеттер қалыптасты. </w:t>
      </w:r>
    </w:p>
    <w:p>
      <w:pPr>
        <w:pStyle w:val="31"/>
        <w:numPr>
          <w:ilvl w:val="0"/>
          <w:numId w:val="0"/>
        </w:numPr>
        <w:spacing w:before="0" w:after="0"/>
        <w:ind w:left="993" w:right="400" w:firstLine="567"/>
        <w:jc w:val="both"/>
        <w:outlineLvl w:val="0"/>
        <w:rPr>
          <w:sz w:val="24"/>
          <w:szCs w:val="24"/>
          <w:lang w:val="kk-KZ"/>
        </w:rPr>
      </w:pPr>
      <w:r>
        <w:rPr>
          <w:sz w:val="24"/>
          <w:szCs w:val="24"/>
          <w:lang w:val="kk-KZ"/>
        </w:rPr>
        <w:t xml:space="preserve">ХІХ ғасырдың аяғы мен ХХ ғасырдың басында дүние жүзіндегі жетекші метрополиялар арасында ықпал аймақтары үшін күрес шиеленісе түсті. Соның нәтижесінде әлемнің жаңа саяси картасын қалыптастырған Бірінші дүниежүзілік соғыс басталды. Соғыс мемлекеттік шекараларды қайта орнатып, отарларды қайта бөліске салу мақсатынан келіп туындады. 1914-1918 жылдар аралығында болған бұл соғыста Антанта (Англия, Франция және Ресей) мен Үштік одақ (Германия, Аустрия-Венгрия, Италия) елдері бір-біріне қарсы соғысты. </w:t>
      </w:r>
    </w:p>
    <w:p>
      <w:pPr>
        <w:pStyle w:val="22"/>
        <w:numPr>
          <w:ilvl w:val="0"/>
          <w:numId w:val="0"/>
        </w:numPr>
        <w:spacing w:lineRule="auto" w:line="240" w:before="0" w:after="0"/>
        <w:ind w:left="993" w:right="400" w:firstLine="567"/>
        <w:jc w:val="both"/>
        <w:outlineLvl w:val="0"/>
        <w:rPr>
          <w:lang w:val="kk-KZ"/>
        </w:rPr>
      </w:pPr>
      <w:r>
        <w:rPr>
          <w:b/>
          <w:lang w:val="kk-KZ"/>
        </w:rPr>
        <w:t>Ең жаңа кезең.</w:t>
      </w:r>
      <w:r>
        <w:rPr>
          <w:lang w:val="kk-KZ"/>
        </w:rPr>
        <w:t xml:space="preserve"> ХХ ғасыр бойы дүние жүзінде елдер саны ұдайы өзгеріске түсті, бұл ең алдымен адамзат тарихындағы ең алапат оқиғалар ретінде есте қалған Бірінші және Екінші дүниежүзілік соғыстар нәтижесінде болды. Бірінші дүниежүзілік соғыстан соң саяси картаның өзгеруіне себепші болған ірі оқиғалар қатарына мыналарды жатқызуға болады: </w:t>
      </w:r>
    </w:p>
    <w:p>
      <w:pPr>
        <w:pStyle w:val="22"/>
        <w:numPr>
          <w:ilvl w:val="0"/>
          <w:numId w:val="0"/>
        </w:numPr>
        <w:spacing w:lineRule="auto" w:line="240" w:before="0" w:after="0"/>
        <w:ind w:left="993" w:right="400" w:firstLine="567"/>
        <w:jc w:val="both"/>
        <w:outlineLvl w:val="0"/>
        <w:rPr>
          <w:lang w:val="kk-KZ"/>
        </w:rPr>
      </w:pPr>
      <w:r>
        <w:rPr>
          <w:lang w:val="kk-KZ"/>
        </w:rPr>
        <w:t>- 1917 жылғы Қазан төңкерісі нәтижесінде Ресейде мемлекеттік құрылым мен басқару жүйесінің түбегейлі өзгеруі;</w:t>
      </w:r>
    </w:p>
    <w:p>
      <w:pPr>
        <w:pStyle w:val="22"/>
        <w:numPr>
          <w:ilvl w:val="0"/>
          <w:numId w:val="0"/>
        </w:numPr>
        <w:spacing w:lineRule="auto" w:line="240" w:before="0" w:after="0"/>
        <w:ind w:left="993" w:right="400" w:firstLine="567"/>
        <w:jc w:val="both"/>
        <w:outlineLvl w:val="0"/>
        <w:rPr>
          <w:lang w:val="kk-KZ"/>
        </w:rPr>
      </w:pPr>
      <w:r>
        <w:rPr>
          <w:lang w:val="kk-KZ"/>
        </w:rPr>
        <w:t>- Еуропаның орталық бөлігін қамтып жатқан Аустрия-Венгрия монархиясының ыдырауы;</w:t>
      </w:r>
    </w:p>
    <w:p>
      <w:pPr>
        <w:pStyle w:val="22"/>
        <w:numPr>
          <w:ilvl w:val="0"/>
          <w:numId w:val="0"/>
        </w:numPr>
        <w:spacing w:lineRule="auto" w:line="240" w:before="0" w:after="0"/>
        <w:ind w:left="993" w:right="400" w:firstLine="567"/>
        <w:jc w:val="both"/>
        <w:outlineLvl w:val="0"/>
        <w:rPr>
          <w:lang w:val="kk-KZ"/>
        </w:rPr>
      </w:pPr>
      <w:r>
        <w:rPr>
          <w:lang w:val="kk-KZ"/>
        </w:rPr>
        <w:t>- Түрік мемлекеті негізінде қалыптасқан Осман империясының ыдырауы;</w:t>
      </w:r>
    </w:p>
    <w:p>
      <w:pPr>
        <w:pStyle w:val="22"/>
        <w:numPr>
          <w:ilvl w:val="0"/>
          <w:numId w:val="0"/>
        </w:numPr>
        <w:spacing w:lineRule="auto" w:line="240" w:before="0" w:after="0"/>
        <w:ind w:left="993" w:right="400" w:firstLine="567"/>
        <w:jc w:val="both"/>
        <w:outlineLvl w:val="0"/>
        <w:rPr>
          <w:lang w:val="kk-KZ" w:eastAsia="ko-KR"/>
        </w:rPr>
      </w:pPr>
      <w:r>
        <w:rPr>
          <w:lang w:val="kk-KZ"/>
        </w:rPr>
        <w:t>- Германияда монархияның құлатылуы және үкімет басына фашистердің келуі</w:t>
      </w:r>
      <w:r>
        <w:rPr>
          <w:lang w:val="kk-KZ" w:eastAsia="ko-KR"/>
        </w:rPr>
        <w:t>;</w:t>
      </w:r>
    </w:p>
    <w:p>
      <w:pPr>
        <w:pStyle w:val="22"/>
        <w:numPr>
          <w:ilvl w:val="0"/>
          <w:numId w:val="0"/>
        </w:numPr>
        <w:spacing w:lineRule="auto" w:line="240" w:before="0" w:after="0"/>
        <w:ind w:left="993" w:right="400" w:firstLine="567"/>
        <w:jc w:val="both"/>
        <w:outlineLvl w:val="0"/>
        <w:rPr>
          <w:lang w:val="kk-KZ"/>
        </w:rPr>
      </w:pPr>
      <w:r>
        <w:rPr>
          <w:lang w:val="kk-KZ" w:eastAsia="ko-KR"/>
        </w:rPr>
        <w:t xml:space="preserve">- </w:t>
      </w:r>
      <w:r>
        <w:rPr>
          <w:lang w:val="kk-KZ"/>
        </w:rPr>
        <w:t>Еуропада мемлекеттік шекаралардың өзгеруі.</w:t>
      </w:r>
    </w:p>
    <w:p>
      <w:pPr>
        <w:pStyle w:val="22"/>
        <w:numPr>
          <w:ilvl w:val="0"/>
          <w:numId w:val="0"/>
        </w:numPr>
        <w:spacing w:lineRule="auto" w:line="240" w:before="0" w:after="0"/>
        <w:ind w:left="993" w:right="400" w:firstLine="567"/>
        <w:jc w:val="both"/>
        <w:outlineLvl w:val="0"/>
        <w:rPr>
          <w:lang w:val="kk-KZ" w:eastAsia="ko-KR"/>
        </w:rPr>
      </w:pPr>
      <w:r>
        <w:rPr>
          <w:lang w:val="kk-KZ" w:eastAsia="ko-KR"/>
        </w:rPr>
        <w:t xml:space="preserve">1939-40 жылдары КСРО құрамына Балтық бойы елдері мен көршілес аудандар қосып алынды, осының есебінен дүние жүзінінің ең үлкен мемлекетінің аумағы одан әрі кеңейе түсті. Екінші дүниежүзілік соғыс барысында Польша, Югославия, Грекия аумақтары қайта бөліске түсіп, Германия Еуропаның көптеген елдерін басып алған болатын. Соғыстан соң,  Потсдам конференциясының шешіміне сәйкес, жеңіліске ұшыраған Германияның Шығыс Пруссия деп аталатын аймағы КСРО мен Польшаға бөлініп берілді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b/>
          <w:sz w:val="24"/>
          <w:szCs w:val="24"/>
          <w:lang w:val="kk-KZ"/>
        </w:rPr>
        <w:t xml:space="preserve">Қазіргі кездегі саяси жағдай. </w:t>
      </w:r>
      <w:r>
        <w:rPr>
          <w:rFonts w:cs="Times New Roman;Times New Roman" w:ascii="Times New Roman;Times New Roman" w:hAnsi="Times New Roman;Times New Roman"/>
          <w:sz w:val="24"/>
          <w:szCs w:val="24"/>
          <w:lang w:val="kk-KZ"/>
        </w:rPr>
        <w:t xml:space="preserve">Қазіргі кезде әскери қақтығыстар алаңы болып отырған аймақтарға ең алдымен Африка, Азия жатады. Солтүстік Африкада үкіметке қарсы әртүрлі қозғалыстардың әрекеттері саяси жағдайды тұрақсыз етіп отыр. Алжирде Ислам құтқару майданы, Суданда оңтүстік бөліктегі тұрғындардың үкіметке қарсы әрекеттері, Сомалиде мемлекеттің бірнеше бөліктерге бөліну қаупін туғызатын ұзаққа созылған азамат соғысы жүріп жатыр. 2011 жылдың басында араб әлемін (Египет, Тунис, Ливия, Бахрейн және т.б.) қамтыған оппозициялық  қозғалыс кей халықаралық деңгейде алаңдаушылық тудырды. Жалпы алғанда, ХХ ғ 60-жылдарынан бері әскери қақтығыстар әсерінен Африка жерінде 10 млн астам адам құрбан болды, халықаралық жағдай ушығып, бірнеше рет БҰҰ ұйымы араласуға мәжбүр болды.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Оңтүстік-батыс Азиядағы араб-израиль жанжалы 50 жылдан астам жалғасып келеді. 1993 ж Израиль мен Палестинаны азат ету ұйымы арасында басталған тікелей келіссөздер аймақта бейбітшілік орнатуға жол салған болатын. Дегенмен, бұл жанжалды бейбіт жағдайда толық шешілді деуге әлі ертерек. Екі жақтан да қарулы қақтығыстарға себепші болатын оқиғалар болып тұрады. 2003 ж бастап, АҚШ бастамасымен Иракта «демократия орнату» процесі жүргізіліп, С.Хусейн бастаған билік өкілдері халықаралық сот шешімімен жазаланды, бірақ елдегі жағдайды тұрақты деуге болмайды. Аймақтағы жедел дамып келе жатқан мемлекеттің бірі Иранның ядролық қаруға ие болғаны жөнінде ресми мәлімдеме жасауы күштердің арасалмағына айтарлықтай ықпал етті.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Әлемнің алпауыт елдерінің бірі саналатын Үндістанда да ішкі саяси жағдай тұрақты емес. Үкімет ұзақ жылдар бойы Ассам мен Кашмир штатында жергілікті күштермен күрес жүргізуде, Джамму, Кашмир штаттары үшін Пәкстанмен шекаралық жағдай да тұрақсыз болып тұр.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Оңтүстік-Шығыс Азияда әскери қақтығыстар Индонезияда, Филиппинде, Мьянмада орын алған. Кей жағдайда бүлікшілдердің әрекетінен жергілікті тұрғын халық қана емес, осы аймаққа келетін туристер де зардап шегеді.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Қазіргі дүниедегі саяси жағдайдыңң тұрақсыздығына әсер ететін тағы бір фактор – бірқатар тәуелсіз мемлекеттерде жергілікті күштердің әрекеттері нәтижесінде егемендігін талап етіп отырған жеке аумақтардың пайда болуы. </w:t>
      </w:r>
      <w:r>
        <w:rPr>
          <w:rFonts w:cs="Times New Roman;Times New Roman" w:ascii="Times New Roman;Times New Roman" w:hAnsi="Times New Roman;Times New Roman"/>
          <w:i/>
          <w:sz w:val="24"/>
          <w:szCs w:val="24"/>
          <w:lang w:val="kk-KZ"/>
        </w:rPr>
        <w:t>Танылмаған мемлекеттер</w:t>
      </w:r>
      <w:r>
        <w:rPr>
          <w:rFonts w:cs="Times New Roman;Times New Roman" w:ascii="Times New Roman;Times New Roman" w:hAnsi="Times New Roman;Times New Roman"/>
          <w:sz w:val="24"/>
          <w:szCs w:val="24"/>
          <w:lang w:val="kk-KZ"/>
        </w:rPr>
        <w:t xml:space="preserve"> деп аталатын бұл аумақтар саны артып отыр.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b/>
          <w:bCs/>
          <w:sz w:val="24"/>
          <w:szCs w:val="24"/>
          <w:lang w:val="kk-KZ"/>
        </w:rPr>
        <w:t xml:space="preserve">5 – слайд </w:t>
      </w:r>
      <w:r>
        <w:rPr>
          <w:rFonts w:cs="Times New Roman;Times New Roman" w:ascii="Times New Roman;Times New Roman" w:hAnsi="Times New Roman;Times New Roman"/>
          <w:sz w:val="24"/>
          <w:szCs w:val="24"/>
          <w:lang w:val="kk-KZ"/>
        </w:rPr>
        <w:t xml:space="preserve">Сонымен, ХХІ ғасырдың басында халықаралық аренадағы саяси күштердің арасалмағы едәуір өзгеріске түсті. Бұл өзгерістерге төмендегі жағдайлар себепші болды.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Біріншіден,</w:t>
      </w:r>
      <w:r>
        <w:rPr>
          <w:rFonts w:cs="Times New Roman;Times New Roman" w:ascii="Times New Roman;Times New Roman" w:hAnsi="Times New Roman;Times New Roman"/>
          <w:sz w:val="24"/>
          <w:szCs w:val="24"/>
          <w:lang w:val="kk-KZ"/>
        </w:rPr>
        <w:t xml:space="preserve"> ұзақ уақыт бойы қатарында онша үлкен өзгерістер бола қоймаған әлемдік көшбасшылар тобына социалистік даму жолындағы Қытай енді. Соңғы онжылдықта жоспарлы экономиканы нарықтық дамумен ұштастыра білген бұл мемлекет жиынтық ішкі өнімнің жалпы көлемі жөнінен үшінші орынға шықты. Қытай соңғы жылдары экономикасының даму қарқыны жөнінен әлемдік деңгейде жетекші орын алып отыр. Қытай құрамына Сянганның енуі оның валюта қорын екі есеге ұлғайтып, елдің қаржылық-инвестициялық, технологиялық мүмкіншіліктерін кеңейте түсті, әлемдік саудадағы үлесінің артуына алып келді. Қазіргі кезде Қытай өнімдерін әлемнің кез келген түкпірінен, соның ішінде жоғары дамыған елдерден кездестіруге болады. Күнделікті тұтыну тауарларынан бастап, ғылымға негізделген жоғары технологиялық өнімдерге дейін өндіретін Қытайда дүние жүзінің ешбір елінде жоқ орасан зор еңбек ресурстары шоғырланған. Мұның барлығы Қытайдың әлемдік экономикалық кеңістікте ғана емес, халықаралық саяси аренада да жетекші күштердің біріне айналуына себепші болды.</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 xml:space="preserve">Екіншіден, </w:t>
      </w:r>
      <w:r>
        <w:rPr>
          <w:rFonts w:cs="Times New Roman;Times New Roman" w:ascii="Times New Roman;Times New Roman" w:hAnsi="Times New Roman;Times New Roman"/>
          <w:sz w:val="24"/>
          <w:szCs w:val="24"/>
          <w:lang w:val="kk-KZ"/>
        </w:rPr>
        <w:t xml:space="preserve">АҚШ әлемдік деңгейде саяси және әскери үстемдігін орнатуда. Әлемнің ең қуатты мемлекеті жаңа ғасырда аса маңызды мемлекеттік мүддесі ретінде жаңа ықпал аймақтарын таңдап алуда. Америка мүдделері үшін маңызды аумақтар қатарына соңғы онжылдықтарда Шығыс Еуропа, Балтық маңы, Кавказ аймағы, Орталық Азия, Оңтүстік-Батыс Азия елдері мен Ауғаныстан, Ливия «қосылды». Мүдделі аумақтарда өз ықпалын орнату мақсатында АҚШ кейде НАТО блогына енетін әскери әріптестерімен қатар, халықаралық деңгейдегі ұйымдарды да пайдаланатын болды.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 xml:space="preserve">Үшіншіден, </w:t>
      </w:r>
      <w:r>
        <w:rPr>
          <w:rFonts w:cs="Times New Roman;Times New Roman" w:ascii="Times New Roman;Times New Roman" w:hAnsi="Times New Roman;Times New Roman"/>
          <w:sz w:val="24"/>
          <w:szCs w:val="24"/>
          <w:lang w:val="kk-KZ"/>
        </w:rPr>
        <w:t xml:space="preserve">тәуелсіздігін алғаннан кейінгі мерзімде саяси бағдарында, экономикалық және әлеуметтік дамуында келеңсіз оқиғалар орын алған Ресей Федерациясы соңғы жылдары әскери, экономикалық қуатын арттыру арқылы әлемдік деңгейдегі қуатты держава мәртебесін қайтарып алды. Қазіргі кезде халықаралық саясат пен аймақтық экономикада өзіндік орны бар Ресей бұрынырақта өз ықпалын әлсіретіп алған көршілес аумақтарға қатысты неғұрлым батыл саясат ұстана бастады.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 xml:space="preserve">Төртіншіден, </w:t>
      </w:r>
      <w:r>
        <w:rPr>
          <w:rFonts w:cs="Times New Roman;Times New Roman" w:ascii="Times New Roman;Times New Roman" w:hAnsi="Times New Roman;Times New Roman"/>
          <w:sz w:val="24"/>
          <w:szCs w:val="24"/>
          <w:lang w:val="kk-KZ"/>
        </w:rPr>
        <w:t>Еуропа елдерінің басым көпшілігін қамтыған Еуропалық Одақ шеңберінде оған мүше мемлекеттердің экономикалық, әлеуметтік-мәдени және саяси ынтымақтастығы жан-жақты дамып келеді. Әлемдік валютаға айналған еуроның америкалық доллармен бәсекелестікке түсу қабілеті халықаралық экономикалық ахуалға ғана емес, Еуроодақ елдерінің дүние жүзіндегі саяси орнына да елеулі ықпал етті.</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Бесіншіден</w:t>
      </w:r>
      <w:r>
        <w:rPr>
          <w:rFonts w:cs="Times New Roman;Times New Roman" w:ascii="Times New Roman;Times New Roman" w:hAnsi="Times New Roman;Times New Roman"/>
          <w:sz w:val="24"/>
          <w:szCs w:val="24"/>
          <w:lang w:val="kk-KZ"/>
        </w:rPr>
        <w:t xml:space="preserve">, 60 жылдан астам тарихы бар, дүние жүзіндегі елеулі әскери-саяси күш болып отырған НАТО блогының Шығысқа қарай кеңеюі әлемдік саясаттың басқа алпауыт күштерінің геосаяси позицияларына кері әсер етті.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Алтыншыдан</w:t>
      </w:r>
      <w:r>
        <w:rPr>
          <w:rFonts w:cs="Times New Roman;Times New Roman" w:ascii="Times New Roman;Times New Roman" w:hAnsi="Times New Roman;Times New Roman"/>
          <w:sz w:val="24"/>
          <w:szCs w:val="24"/>
          <w:lang w:val="kk-KZ"/>
        </w:rPr>
        <w:t xml:space="preserve">, терроризмге қарсы күрестің күшеюі, бұл әсіресе 2001 ж 11 қыркүйек оқиғаларынан кейін, Ресейдегі ірі террористік әрекеттерден соң аса маңызды халықаралық деңгейдегі мәселеге айналды.  </w:t>
      </w:r>
    </w:p>
    <w:p>
      <w:pPr>
        <w:pStyle w:val="Normal"/>
        <w:numPr>
          <w:ilvl w:val="0"/>
          <w:numId w:val="0"/>
        </w:numPr>
        <w:spacing w:lineRule="auto" w:line="240" w:before="0" w:after="0"/>
        <w:ind w:left="993" w:right="400" w:firstLine="567"/>
        <w:jc w:val="both"/>
        <w:outlineLvl w:val="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i/>
          <w:sz w:val="24"/>
          <w:szCs w:val="24"/>
          <w:lang w:val="kk-KZ"/>
        </w:rPr>
        <w:t>Жетіншіден</w:t>
      </w:r>
      <w:r>
        <w:rPr>
          <w:rFonts w:cs="Times New Roman;Times New Roman" w:ascii="Times New Roman;Times New Roman" w:hAnsi="Times New Roman;Times New Roman"/>
          <w:sz w:val="24"/>
          <w:szCs w:val="24"/>
          <w:lang w:val="kk-KZ"/>
        </w:rPr>
        <w:t xml:space="preserve">, Солтүстік Африкада, Таяу Шығыс пен Парсы шығанағы елдерінде саяси, әлеуметтік жағдайдың ушығуы нәтижесінде осы аумақтарда халықаралық деңгейдегі саяси күштердің бетпе-бет келу қаупі сақталуда. </w:t>
      </w:r>
    </w:p>
    <w:p>
      <w:pPr>
        <w:pStyle w:val="Style19"/>
        <w:ind w:left="709" w:right="542" w:firstLine="284"/>
        <w:jc w:val="both"/>
        <w:rPr>
          <w:sz w:val="24"/>
          <w:szCs w:val="24"/>
          <w:lang w:val="kk-KZ"/>
        </w:rPr>
      </w:pPr>
      <w:r>
        <w:rPr>
          <w:sz w:val="24"/>
          <w:szCs w:val="24"/>
          <w:lang w:val="kk-KZ"/>
        </w:rPr>
        <w:t>Саяси география салыстырмалы түрде кейiн пайда болған ғылым саласы, ол 18 ғасырдың соңына қарай дүние жүзi елдерiнiн ерекшелiктерi мен олардың өзара қарым-қатынастарын зерттейтiн ғылым ретiнде қалыптаса бастады. Саяси географиялық ғылым ретiнде негiзiн немiс ғалымы Фридрих Ратцель қалаған, оның осы салалары негiзi тұжырымдамалары 1897 жылы жарияланған «Саяси география» атты еңбегi жарық көрген. Қазiргi заманғы саяси география саясаттану ғылымымен қатар дамуда Географтардың анықтамасы бойынша, саяси география геосаясат, географиялық мемлекеттану мен саяси аймақтану, аймақтың саясаттаяуды бiрiктiретiн ғылымның саласы. Саяси география саласындағы маман ғана елдiң әкімшілік-аумақтық бөлiнуi мен мемлекеттiк құрылымның сапасына мемлекеттiң бiртұтастығын сақтау тұрғысында баға бере алалы. Қазіргi кезде әсiресе саяси географияның құрамдас бөлiгi болып табылатын саясаттың ғылыми-қолданбалы маңызы артып отыр. Геосаясат терминін швед ғалымы Рудо́льф Че́ллен кез келген мемлекет нығайып, күшеюi, демографиялық, әлеуметтiк, әскери саясатты жүргiзумен қатар, геосаясатқа үлкен көңiл бөлуi қажет деп есеттеген. Ресейлік географтардың анықтауынша, геосаясат -көлемдi билеудiң ғылымы, ол ғаламдық мәселелердi шешуде қандай шешiмдер қабылдау қажет екендiгiне жауап бередi. I’еосаясат мемлекеттердiң сыртқы саясат пен олардың бiр-бiрiмен қарым қатынастарын саяси, экономикалық және әскери-стратегиялық өзара қатынастар тұрғысынан зерттейдi.</w:t>
      </w:r>
    </w:p>
    <w:p>
      <w:pPr>
        <w:pStyle w:val="Style19"/>
        <w:ind w:left="709" w:right="542" w:firstLine="284"/>
        <w:jc w:val="both"/>
        <w:rPr>
          <w:sz w:val="24"/>
          <w:szCs w:val="24"/>
          <w:lang w:val="kk-KZ"/>
        </w:rPr>
      </w:pPr>
      <w:r>
        <w:rPr>
          <w:rStyle w:val="StrongEmphasis"/>
          <w:color w:val="222222"/>
          <w:sz w:val="24"/>
          <w:szCs w:val="24"/>
          <w:lang w:val="kk-KZ"/>
        </w:rPr>
        <w:t xml:space="preserve">          </w:t>
      </w:r>
      <w:r>
        <w:rPr>
          <w:sz w:val="24"/>
          <w:szCs w:val="24"/>
          <w:lang w:val="kk-KZ"/>
        </w:rPr>
        <w:t>Саяси география салыстырмалы түрде кейiн пайда болған ғылым саласы, ол 18 ғасырдың соңына қарай дүние жүзi елдерiнiн ерекшелiктерi мен олардың өзара қарым-қатынастарын зерттейтiн ғылым ретiнде қалыптаса бастады. Саяси географиялық ғылым ретiнде негiзiн немiс ғалымы Фридрих Ратцель қалаған, оның осы салалары негiзi тұжырымдамалары 1897 жылы жарияланған «Саяси география» атты еңбегi жарық көрген.</w:t>
      </w:r>
    </w:p>
    <w:p>
      <w:pPr>
        <w:pStyle w:val="Ocnobnoutekct"/>
        <w:spacing w:lineRule="auto" w:line="240"/>
        <w:ind w:left="709" w:right="542" w:firstLine="284"/>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 xml:space="preserve">Казiргi заманғы саяси география саясаттану ғылымымен қатар дамуда. Географтардың анықтамасы бойынша, саяси география геосаясат, географиялық мемлекеттану мен саяси аймақтану, аймақтың саясаттаяуды бiрiктiретiн ғылымның саласы. Саяси география саласындағы маман ғана елдiң әкімшілік-аумақтық бөлiнуi мен мемлекеттiк құрылымның сапасына мемлекеттiң бiртұтастығын сақтау тұрғысында баға бере алады. </w:t>
      </w:r>
    </w:p>
    <w:p>
      <w:pPr>
        <w:pStyle w:val="Style19"/>
        <w:tabs>
          <w:tab w:val="clear" w:pos="708"/>
          <w:tab w:val="left" w:pos="142" w:leader="none"/>
        </w:tabs>
        <w:ind w:left="709" w:right="542" w:firstLine="284"/>
        <w:jc w:val="both"/>
        <w:rPr>
          <w:sz w:val="24"/>
          <w:szCs w:val="24"/>
          <w:lang w:val="kk-KZ"/>
        </w:rPr>
      </w:pPr>
      <w:r>
        <w:rPr>
          <w:sz w:val="24"/>
          <w:szCs w:val="24"/>
          <w:lang w:val="kk-KZ"/>
        </w:rPr>
        <w:t xml:space="preserve">        </w:t>
      </w:r>
      <w:r>
        <w:rPr>
          <w:sz w:val="24"/>
          <w:szCs w:val="24"/>
          <w:lang w:val="kk-KZ"/>
        </w:rPr>
        <w:t>Қазіргi кезде әсiресе саяси географияның құрамдас бөлiгi болып табылатын саясаттың ғылыми-қолданбалы маңызы артып отыр. Геосаясат терминін швед ғалымы Рудольф Челлен кез келген мемлекет нығайып, күшеюi, демографиялық,әлеуметтiк, әскери саясатты жургiзумен қатар, геосаясатқа үлкен көңiл бөлуi қажет деп есеттеген. Ресейлік географтардың анықтауынша, геосаясат - көлемдi билеудiң ғылымы, ол ғаламдық мәселелердi шешуде қандай шешiмдер қабылдау қажет екендiгiне жауап бередi. I’еоеаясат мемлекеттердiң сыртқы саясат пен олардың бiр-бiрiмен қарым қатынастарын саяси, экономикалық және әскери-стратегиялық өзара қатынастар тұрғысынан эерттейдi.</w:t>
      </w:r>
    </w:p>
    <w:p>
      <w:pPr>
        <w:pStyle w:val="Normal"/>
        <w:spacing w:lineRule="auto" w:line="240" w:before="0" w:after="0"/>
        <w:ind w:left="709" w:right="542" w:firstLine="284"/>
        <w:jc w:val="both"/>
        <w:rPr>
          <w:rFonts w:ascii="Times New Roman;Times New Roman" w:hAnsi="Times New Roman;Times New Roman" w:cs="Times New Roman;Times New Roman"/>
          <w:bCs/>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Сендер төменгi курста «Материктер мен мұхиттардың физикалық гео</w:t>
        <w:softHyphen/>
        <w:t>графиясынан» материктер мен мұхиттар жөнiнде мағлұмат алып, ондағы елдермен және олардың саяси картасымен таныстыңдар. Дүние жүзiнiң саяси картасына жалпы аса бiр құбылмалылық қасиет тән. Ол басты саяси географиялық өзгерiстердi, оның iшiнде: тәуелсiз жас мемлекеттердiң пайда болуын, олардың саяси мәртебесiнiң жаңғыруын, бiр елдiң екiншiсiне қосылуын немесе ыдырауын, мемлекет атау</w:t>
        <w:softHyphen/>
        <w:t>лары мен астаналар өзгерiстерiн қамтиды. Сонымен қатар планетамыздағы елдердiң орналасу жағдайы мен көршiлестiгi, белгiлi бiр жер аумақтары мен елдердiң тәуелсiздiкке қол жеткiзуi немесе жоғалтуы, олардың жер көлемi мен шекарасының ұлғаюы немесе кемуi, елдердi басқарудың жаңа формалары мен мемлекеттiк құры</w:t>
        <w:softHyphen/>
        <w:t>лысының алмастырылуы осы саяси картада бейнеленедi. Жалпы өздерің білетін “Дүние жүзiнiң саяси картасы” атты географиялық карта мазмұны аталған ерекшелiктердi түгелiмен қамтиды. Оның даму ырғағын тарихи бiрiздi</w:t>
        <w:softHyphen/>
        <w:t>лiкпен оқып-үйрену егемендi елiмiздiң ертеңi - Сіздер, яғни жастар үшiн аса бір қажеттiлiк тудырса, көптеген мамандық иелерiнiң (саясат</w:t>
        <w:softHyphen/>
        <w:t>керлер, халықаралық қатынас саласындағы мамандар, тарих</w:t>
        <w:softHyphen/>
        <w:t>шылар, географтар, т.б.) қызығушылығын арттырады.</w:t>
      </w:r>
      <w:r>
        <w:rPr>
          <w:rFonts w:cs="Times New Roman;Times New Roman" w:ascii="Times New Roman;Times New Roman" w:hAnsi="Times New Roman;Times New Roman"/>
          <w:bCs/>
          <w:sz w:val="24"/>
          <w:szCs w:val="24"/>
          <w:lang w:val="kk-KZ"/>
        </w:rPr>
        <w:t>Қазіргі саяси проблемаларды зерттеудің салыстырмалы түрдегі өз алдына жеке бағыттарының бірі – геосаясат. Геосаясатты талдаудың өзіндік ерекшелігі саясаттың кеңістік - географиялық факторларын қарастырумен, макросаяси үрдістерді зерттеумен, тұрақты жəне ұзақ мерзімді сипаттағы құбылыстарды ашатын ұғымдар мен категорияларды кеңінен қолданумен байланысты. Мұндай ғылыми амал əсіресе геосаяси проблемаларын қарастыру кезінде аса маңызды. Соңғы уақыттары геосаясаттың, геосаяси білімнің маңыздылығы айтарлықтай артты. Қазіргі кезде Қазақстанның геосаясаты туралы, геосаяси факторлары, геосаяси жағдайы жөнінде жəне т.б. туралы жиі естіледі. Алайда, осы тақырыпта сөйлейтін адамдардың бəрі бірдей геосаясат дегеннің не екенін жəне оның мəнінің неде екенін, пəніне не жататынын жете айыра алмайды. Соған қарамастан геосаясат дүние жүзі тарихын пайымдаудың ерекше амалы ретінде қазіргі Қазақстанның шынайы саясаты тұрғысынан өте үлкен пайдасы бар. Геосаясат ХІХ-ХХ ғасырлар тоғысында дүниеге келді. Оны негіздеушілердің қатарына Фридрих Ратцел, Рудольф Челлен жəне Хэлфорд Джордж Маккиндер жатады. Ілім ретінде геосаясат біртұтас күйдегі əлем қарама - қарсы тұрған негізгі күштер орталықтары арасында талас алмаға айналған кезде келіп шықты. Бұл əлемде дау – дамай деңгейінің артуына əкеп соқты. Өз кезегінде бұл жағдай дүниені бөлу дəуіріндегі халықаралық қатынастардың нақты тарихи типін түсіндіруді қалыптастырып, ғылыми ізденіске итермеледі. Содан бері жүз жыл өтті. Алайда ғылымда геосаясаттың мəнін, пəнін анықтауда жеткілікті түрде анықтық бар деп айтуға болмайды. Геосаясат ұғымы тарихи көп мағыналы болып қалыптасты, бұл оның əртүрлі мағынамен байланысты маңызының араласып кетуіне əкелді. ХХІ ғасырға аяқ басқаннан бастап, геосаясатты саяси ғылымдардың құрамдас бөлімі ретінде одан да əрі өзекжарды болатынын сеніммен атап айтуға болады. Бұған əлемдік саясат пен халықаралық қатынастардың көптеген жаңа жағдайлары мен факторлары себепші болып отыр, солардың арасында геосаясат алдыңғы қатарда тұр. Осымен байланысты геосаясаттың аса маңызды ғылыми пəндердің бірі екенін атап көрсетуіміз қажет, өйткені онсыз қазіргі əлемнің шынайылығын толықтай жəне қайшылықсыз анық түсіну мүмкін емес.</w:t>
      </w:r>
    </w:p>
    <w:p>
      <w:pPr>
        <w:pStyle w:val="Normal"/>
        <w:spacing w:lineRule="auto" w:line="240" w:before="0" w:after="0"/>
        <w:ind w:left="709" w:right="542" w:firstLine="284"/>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Геосаясаттық негізгі қағидаттарын ағылшын географы – саясаттанушысы Х. Маккиндер қалыптастырды. Оның зерттеулері одан кейінгі əлем тарихының геосаяси моделдерінің негізіне алынды. ХХ ғасырда Германияда, Англияда жəне АҚШ – та геосаяси оың əлемдік орталықтары қалыптасты. Геосаяси ой – пікірлердің дамуына</w:t>
      </w:r>
    </w:p>
    <w:p>
      <w:pPr>
        <w:pStyle w:val="Normal"/>
        <w:spacing w:lineRule="auto" w:line="240" w:before="0" w:after="0"/>
        <w:ind w:left="709" w:right="542" w:firstLine="284"/>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 xml:space="preserve">жəне Германияның геосаяси тұжырымдамасын негіздеуде айтарлықтай үлес қосқан генерал К. Хаусхофер болды. Ағылшын – америка геосаяси мектебінде, Х. Маккиндермен қатар, А.Т. Мэхэн жəне Н. Спикмен белсенді еңбек етті. Орыс геосаясаткерлерінің арасынан Еуразия теориясын жақтаушыларды айтуға болады, солардың ірісі- П.А.. Савицкий, сонымен қатар көрнекті ғалым Л.Н. Гумилев. Геосаясат ілім ретінде географиялық факторлардың дүние жүзі тарихындағы мемлекеттің роліне ықпал ету заңдылықтарын, əртүрлі халықтар мен елдерде саяси тенденциялардың жəне ұлттық – мемлекеттік мүдделердің қалыптасу заңдылықтарын зерттейді. Мемлекеттік дамудың орнықты стратегиясын дайындауда қысқа мерзімді жəне өзгермелі саяси немесе идеологиялық əуестік емес, керісінше, елдің кеңістік пен географиялық жағдайын анықтайтын тұрақты өлшемдер аса маңызды болуы тиіс деген бекітуі бұл ғылымның маңызды постулаты болып саналады. Геосаяси талдау географиялық факторлардың əрекеттерімен байланысқан тұрақты жəне өзгермелі өлшемді зерттеу қағидатына сүйенеді. Геосаясат үшін тұрақтылық тəртібі бар сипаттың ғана бірінші қатарлық маңыздылығы бар: тек геосаяси тұрақты шамалар ғана жаһандағы жағдайды, қайсыбір елдердегі жағдайды, олардың əлеуетті мүмкіндіктерін бағалауда басты өлшем қызметін атқарады. </w:t>
      </w:r>
    </w:p>
    <w:p>
      <w:pPr>
        <w:pStyle w:val="Normal"/>
        <w:spacing w:lineRule="auto" w:line="240" w:before="0" w:after="0"/>
        <w:ind w:right="542" w:hanging="0"/>
        <w:jc w:val="both"/>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Пайдаланған әдебиеттер</w:t>
      </w:r>
    </w:p>
    <w:p>
      <w:pPr>
        <w:pStyle w:val="Normal"/>
        <w:tabs>
          <w:tab w:val="clear" w:pos="708"/>
          <w:tab w:val="left" w:pos="851" w:leader="none"/>
        </w:tabs>
        <w:autoSpaceDE w:val="false"/>
        <w:spacing w:lineRule="auto" w:line="240" w:before="0" w:after="0"/>
        <w:ind w:firstLine="567"/>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p>
      <w:pPr>
        <w:pStyle w:val="Normal"/>
        <w:tabs>
          <w:tab w:val="clear" w:pos="708"/>
          <w:tab w:val="left" w:pos="851" w:leader="none"/>
        </w:tabs>
        <w:autoSpaceDE w:val="false"/>
        <w:spacing w:lineRule="auto" w:line="240" w:before="0" w:after="0"/>
        <w:ind w:left="709" w:right="542"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w:t>
        <w:tab/>
        <w:t>Гладкий Ю.Н., Сухоруков В.Д. Общая экономическая и социальная география зарубежных стран: учебник для студ. высш. пед.учеб. заведений. – М.: Издательский центр «Академия», 2006. – 448 с.</w:t>
      </w:r>
    </w:p>
    <w:p>
      <w:pPr>
        <w:pStyle w:val="Normal"/>
        <w:tabs>
          <w:tab w:val="clear" w:pos="708"/>
          <w:tab w:val="left" w:pos="851" w:leader="none"/>
        </w:tabs>
        <w:autoSpaceDE w:val="false"/>
        <w:spacing w:lineRule="auto" w:line="240" w:before="0" w:after="0"/>
        <w:ind w:left="709" w:right="542"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w:t>
        <w:tab/>
        <w:t>Кусков А.С., Понукалина О.В. Социально-экономическая и политическая география мира и России: учебно-справочное пособие. – М.: КНОРУС, 2005. – 272 с.</w:t>
      </w:r>
    </w:p>
    <w:p>
      <w:pPr>
        <w:pStyle w:val="Normal"/>
        <w:tabs>
          <w:tab w:val="clear" w:pos="708"/>
          <w:tab w:val="left" w:pos="851" w:leader="none"/>
        </w:tabs>
        <w:autoSpaceDE w:val="false"/>
        <w:spacing w:lineRule="auto" w:line="240" w:before="0" w:after="0"/>
        <w:ind w:left="709" w:right="542"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w:t>
        <w:tab/>
        <w:t>Максаковский В.П. Географическая картина мира. Кн.1 4-е изд., испр. и доп. - М.: Дрофа,  2008. -  495 с.</w:t>
      </w:r>
    </w:p>
    <w:p>
      <w:pPr>
        <w:pStyle w:val="Normal"/>
        <w:tabs>
          <w:tab w:val="clear" w:pos="708"/>
          <w:tab w:val="left" w:pos="851" w:leader="none"/>
        </w:tabs>
        <w:autoSpaceDE w:val="false"/>
        <w:spacing w:lineRule="auto" w:line="240" w:before="0" w:after="0"/>
        <w:ind w:left="709" w:right="542"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w:t>
        <w:tab/>
        <w:t>Петрова Н.Н. География (современный мир): Учебник. – 2-е изд. – М.: ФОРУМ: ИНФРА-М, 2007. – 224 с.</w:t>
      </w:r>
    </w:p>
    <w:p>
      <w:pPr>
        <w:pStyle w:val="Normal"/>
        <w:tabs>
          <w:tab w:val="clear" w:pos="708"/>
          <w:tab w:val="left" w:pos="851" w:leader="none"/>
        </w:tabs>
        <w:autoSpaceDE w:val="false"/>
        <w:spacing w:lineRule="auto" w:line="240" w:before="0" w:after="0"/>
        <w:ind w:left="709" w:right="542"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w:t>
        <w:tab/>
        <w:t xml:space="preserve">Пирожник И.И. Геополитика в современном мире: учеб. Пособие. – Минск: ТетраСистемс, 2008. – 272 с. </w:t>
      </w:r>
    </w:p>
    <w:p>
      <w:pPr>
        <w:sectPr>
          <w:type w:val="nextPage"/>
          <w:pgSz w:w="11906" w:h="16838"/>
          <w:pgMar w:left="500" w:right="520" w:gutter="0" w:header="0" w:top="1040" w:footer="0" w:bottom="280"/>
          <w:pgNumType w:fmt="decimal"/>
          <w:formProt w:val="false"/>
          <w:textDirection w:val="lrTb"/>
          <w:docGrid w:type="default" w:linePitch="360" w:charSpace="0"/>
        </w:sectPr>
        <w:pStyle w:val="Normal"/>
        <w:tabs>
          <w:tab w:val="clear" w:pos="708"/>
          <w:tab w:val="left" w:pos="851" w:leader="none"/>
        </w:tabs>
        <w:autoSpaceDE w:val="false"/>
        <w:spacing w:lineRule="auto" w:line="240" w:before="0" w:after="0"/>
        <w:ind w:left="709" w:right="542" w:firstLine="709"/>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6.</w:t>
        <w:tab/>
        <w:t>Томас Э. Шерер и др. Страны мира /пер. с англ. яз. А.Г. Зарубиной. – М.: Астрель, 2010. – 351 с.</w:t>
      </w:r>
    </w:p>
    <w:p>
      <w:pPr>
        <w:pStyle w:val="Normal"/>
        <w:spacing w:lineRule="auto" w:line="240" w:before="0" w:after="0"/>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Школьная">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yle16">
    <w:name w:val="Без интервала Знак"/>
    <w:qFormat/>
    <w:rPr>
      <w:rFonts w:ascii="Times New Roman;Times New Roman" w:hAnsi="Times New Roman;Times New Roman" w:eastAsia="Times New Roman;Times New Roman" w:cs="Times New Roman;Times New Roman"/>
      <w:sz w:val="22"/>
      <w:szCs w:val="22"/>
      <w:lang w:val="en-US" w:bidi="en-US"/>
    </w:rPr>
  </w:style>
  <w:style w:type="character" w:styleId="Appleconvertedspace">
    <w:name w:val="apple-converted-space"/>
    <w:basedOn w:val="Style13"/>
    <w:qFormat/>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Ocnobtekct">
    <w:name w:val="Ocnob tekct"/>
    <w:qFormat/>
    <w:pPr>
      <w:widowControl/>
      <w:tabs>
        <w:tab w:val="clear" w:pos="708"/>
        <w:tab w:val="left" w:pos="993" w:leader="none"/>
      </w:tabs>
      <w:autoSpaceDE w:val="false"/>
      <w:bidi w:val="0"/>
      <w:spacing w:lineRule="atLeast" w:line="230"/>
      <w:ind w:firstLine="340"/>
      <w:jc w:val="both"/>
    </w:pPr>
    <w:rPr>
      <w:rFonts w:ascii="Школьная;Courier New" w:hAnsi="Школьная;Courier New" w:eastAsia="Times New Roman;Times New Roman" w:cs="Школьная;Courier New"/>
      <w:color w:val="000000"/>
      <w:sz w:val="20"/>
      <w:szCs w:val="20"/>
      <w:lang w:val="ru-RU" w:bidi="ar-SA" w:eastAsia="zh-CN"/>
    </w:rPr>
  </w:style>
  <w:style w:type="paragraph" w:styleId="Ocnobnoutekct">
    <w:name w:val="Ocnobnou tekct"/>
    <w:qFormat/>
    <w:pPr>
      <w:widowControl/>
      <w:autoSpaceDE w:val="false"/>
      <w:bidi w:val="0"/>
      <w:spacing w:lineRule="atLeast" w:line="230"/>
      <w:ind w:firstLine="340"/>
      <w:jc w:val="both"/>
    </w:pPr>
    <w:rPr>
      <w:rFonts w:ascii="Школьная;Courier New" w:hAnsi="Школьная;Courier New" w:eastAsia="Times New Roman;Times New Roman" w:cs="Школьная;Courier New"/>
      <w:color w:val="000000"/>
      <w:sz w:val="20"/>
      <w:szCs w:val="20"/>
      <w:lang w:val="ru-RU" w:bidi="ar-SA" w:eastAsia="zh-CN"/>
    </w:rPr>
  </w:style>
  <w:style w:type="paragraph" w:styleId="Style19">
    <w:name w:val="Без интервала"/>
    <w:basedOn w:val="Normal"/>
    <w:qFormat/>
    <w:pPr>
      <w:spacing w:lineRule="auto" w:line="240" w:before="0" w:after="0"/>
    </w:pPr>
    <w:rPr>
      <w:rFonts w:ascii="Times New Roman;Times New Roman" w:hAnsi="Times New Roman;Times New Roman" w:eastAsia="Times New Roman;Times New Roman" w:cs="Times New Roman;Times New Roman"/>
      <w:lang w:val="en-US" w:bidi="en-US"/>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3;&#1077;&#1086;&#1089;&#1072;&#1103;&#1089;&#1072;&#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03:00Z</dcterms:created>
  <dc:creator>Андрей</dc:creator>
  <dc:description/>
  <cp:keywords/>
  <dc:language>en-US</dc:language>
  <cp:lastModifiedBy>Нурбол Усенов</cp:lastModifiedBy>
  <dcterms:modified xsi:type="dcterms:W3CDTF">2024-10-28T19: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